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2250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3449-26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ля 2025 года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КУ "Агентство социального благополучия населения" к Крапивке Юрию Викторовичу о взыскании излишне выплаченной суммы социального пособия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КУ "Агентство социального благополучия населения" (идентификатор – ИНН 8601047760) к Крапивке Юрию Викторовичу (идентификатор –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излишне выплаченной суммы социального пособия 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рапивки Юрия Викторовича в пользу КУ "Агентство социального благополучия населения" денежную сумму излишне выплаченного пособия за период с 01.10.2024 по 31.01.2025 в размере 3876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рапивки Юрия Викторовича в пользу КУ "Агентство социального благополучия населения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7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